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suppressAutoHyphens w:val="true"/>
        <w:jc w:val="center"/>
        <w:rPr>
          <w:rFonts w:ascii="Courier New" w:hAnsi="Courier New" w:cs="Courier New"/>
          <w:sz w:val="22"/>
        </w:rPr>
      </w:pPr>
      <w:r>
        <w:rPr>
          <w:rFonts w:cs="Courier New" w:ascii="Courier New" w:hAnsi="Courier New"/>
          <w:sz w:val="22"/>
        </w:rPr>
        <w:t>UNITED STATES MARINE CORPS</w:t>
      </w:r>
    </w:p>
    <w:p>
      <w:pPr>
        <w:pStyle w:val="DefaultText1"/>
        <w:suppressAutoHyphens w:val="true"/>
        <w:jc w:val="center"/>
        <w:rPr>
          <w:rFonts w:ascii="Courier New" w:hAnsi="Courier New" w:cs="Courier New"/>
          <w:sz w:val="22"/>
        </w:rPr>
      </w:pPr>
      <w:r>
        <w:rPr>
          <w:rFonts w:cs="Courier New" w:ascii="Courier New" w:hAnsi="Courier New"/>
          <w:sz w:val="22"/>
        </w:rPr>
        <w:t>MARINE CORPS DETACHMENT</w:t>
      </w:r>
    </w:p>
    <w:p>
      <w:pPr>
        <w:pStyle w:val="DefaultText1"/>
        <w:suppressAutoHyphens w:val="true"/>
        <w:jc w:val="center"/>
        <w:rPr>
          <w:rFonts w:ascii="Courier New" w:hAnsi="Courier New" w:cs="Courier New"/>
          <w:sz w:val="22"/>
        </w:rPr>
      </w:pPr>
      <w:r>
        <w:rPr>
          <w:rFonts w:cs="Courier New" w:ascii="Courier New" w:hAnsi="Courier New"/>
          <w:sz w:val="22"/>
        </w:rPr>
        <w:t>1273 IOWA AVE</w:t>
      </w:r>
    </w:p>
    <w:p>
      <w:pPr>
        <w:pStyle w:val="DefaultText1"/>
        <w:suppressAutoHyphens w:val="true"/>
        <w:jc w:val="center"/>
        <w:rPr>
          <w:rFonts w:ascii="Courier New" w:hAnsi="Courier New" w:cs="Courier New"/>
          <w:sz w:val="22"/>
        </w:rPr>
      </w:pPr>
      <w:r>
        <w:rPr>
          <w:rFonts w:cs="Courier New" w:ascii="Courier New" w:hAnsi="Courier New"/>
          <w:sz w:val="22"/>
        </w:rPr>
        <w:t>FORT LEONARD WOOD, MISSOURI 65473-8963</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jc w:val="center"/>
        <w:rPr>
          <w:rFonts w:ascii="Courier New" w:hAnsi="Courier New" w:cs="Courier New"/>
          <w:sz w:val="22"/>
        </w:rPr>
      </w:pPr>
      <w:r>
        <w:rPr>
          <w:rFonts w:cs="Courier New"/>
          <w:sz w:val="22"/>
        </w:rPr>
      </w:r>
    </w:p>
    <w:p>
      <w:pPr>
        <w:pStyle w:val="DefaultText"/>
        <w:tabs>
          <w:tab w:val="clear" w:pos="709"/>
          <w:tab w:val="left" w:pos="7560" w:leader="none"/>
        </w:tabs>
        <w:suppressAutoHyphens w:val="true"/>
        <w:rPr>
          <w:rFonts w:cs="Courier New"/>
        </w:rPr>
      </w:pPr>
      <w:r>
        <w:rPr>
          <w:rFonts w:cs="Courier New"/>
        </w:rPr>
        <w:tab/>
        <w:t>E45C06-5</w:t>
      </w:r>
    </w:p>
    <w:p>
      <w:pPr>
        <w:pStyle w:val="DefaultText"/>
        <w:tabs>
          <w:tab w:val="clear" w:pos="709"/>
          <w:tab w:val="left" w:pos="7560" w:leader="none"/>
        </w:tabs>
        <w:suppressAutoHyphens w:val="true"/>
        <w:rPr>
          <w:rFonts w:cs="Courier New"/>
        </w:rPr>
      </w:pPr>
      <w:r>
        <w:rPr>
          <w:rFonts w:cs="Courier New"/>
        </w:rPr>
        <w:tab/>
      </w:r>
      <w:r>
        <w:rPr>
          <w:rFonts w:cs="Courier New"/>
        </w:rPr>
        <w:fldChar w:fldCharType="begin"/>
      </w:r>
      <w:r>
        <w:rPr>
          <w:rFonts w:cs="Courier New"/>
        </w:rPr>
        <w:instrText xml:space="preserve"> DATE \@"yy\/M\/d" </w:instrText>
      </w:r>
      <w:r>
        <w:rPr>
          <w:rFonts w:cs="Courier New"/>
        </w:rPr>
        <w:fldChar w:fldCharType="separate"/>
      </w:r>
      <w:r>
        <w:rPr>
          <w:rFonts w:cs="Courier New"/>
        </w:rPr>
        <w:t>26/7/30</w:t>
      </w:r>
      <w:r>
        <w:rPr>
          <w:rFonts w:cs="Courier New"/>
        </w:rPr>
        <w:fldChar w:fldCharType="end"/>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jc w:val="center"/>
        <w:rPr>
          <w:rFonts w:cs="Courier New"/>
          <w:b/>
          <w:b/>
          <w:bCs/>
        </w:rPr>
      </w:pPr>
      <w:r>
        <w:rPr>
          <w:rFonts w:cs="Courier New"/>
          <w:b/>
          <w:bCs/>
          <w:u w:val="single"/>
        </w:rPr>
        <w:t>STUDENT OUTLIN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jc w:val="center"/>
        <w:rPr>
          <w:rFonts w:cs="Courier New"/>
          <w:b/>
          <w:b/>
          <w:bCs/>
        </w:rPr>
      </w:pPr>
      <w:r>
        <w:rPr>
          <w:rFonts w:cs="Courier New"/>
          <w:b/>
          <w:bCs/>
          <w:u w:val="single"/>
        </w:rPr>
        <w:t>CONTAINER HANDLER OPER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u w:val="single"/>
        </w:rPr>
      </w:pPr>
      <w:r>
        <w:rPr>
          <w:rFonts w:cs="Courier New"/>
          <w:b/>
          <w:bCs/>
          <w:u w:val="single"/>
        </w:rPr>
        <w:t>LEARNING OBJECTIV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u w:val="single"/>
        </w:rPr>
      </w:pPr>
      <w:r>
        <w:rPr>
          <w:rFonts w:cs="Courier New"/>
          <w:b/>
          <w:bCs/>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tab/>
        <w:t xml:space="preserve">a.  </w:t>
      </w:r>
      <w:r>
        <w:rPr>
          <w:rFonts w:cs="Courier New"/>
          <w:b/>
          <w:bCs/>
          <w:u w:val="single"/>
        </w:rPr>
        <w:t>TERMINAL LEARNING OBJECTIV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 xml:space="preserve">(1) </w:t>
        <w:tab/>
        <w:t>Provided with a Rough Terrain Container Handler (RTCH), a Top Handler, an ISO Container, a training area, and two ground guides, without the aid of references, operate the container handler in accordance with TM-3930-14/1.  (1345.2.12)</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b/>
          <w:bCs/>
        </w:rPr>
        <w:tab/>
        <w:t>b.</w:t>
        <w:tab/>
      </w:r>
      <w:r>
        <w:rPr>
          <w:rFonts w:cs="Courier New"/>
          <w:b/>
          <w:bCs/>
          <w:u w:val="single"/>
        </w:rPr>
        <w:t>ENABLING LEARNING OBJECTIV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u w:val="single"/>
        </w:rPr>
      </w:pPr>
      <w:r>
        <w:rPr>
          <w:rFonts w:cs="Courier New"/>
          <w:b/>
          <w:bCs/>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1) Given a list of Rough Terrain Container Handler operating characteristics and a list of container handler operating principles, without the aid of notes or references, match each operating characteristic to its operating principle in accordance with TM-3930-14/1 and TM-08637A-14/1.  (1345.2.12a)</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 xml:space="preserve">(2) </w:t>
        <w:tab/>
        <w:t>Provided with a Rough Terrain Container Handler, lubricants, a training area, and necessary tools, with the aid of references, perform, before operation checks, in accordance with TM-3930-14/1 and TM-08637A-14/1.(1345.2.12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3) Provided with a Rough Terrain Container Handler, a training area, with the aid of references, perform basic container handler operations, in accordance with TM-3930-14/1 and TM-08637A-14/1. (1345.2.12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4) Provided with a Rough Terrain Container Handler, lubricants, a training area, and necessary tools, with the aid of references, perform during operation checks, in accordance with TM-3930-14/1 and TM-08637A-14/1. (1345.2.12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u w:val="single"/>
        </w:rPr>
      </w:pPr>
      <w:r>
        <w:rPr>
          <w:rFonts w:cs="Courier New"/>
        </w:rPr>
        <w:tab/>
        <w:tab/>
        <w:t>(5) Provided with a Rough Terrain Container Handler, lubricants, a training area, and necessary tools, with the aid of references, perform after operation checks, in accordance with TM-3930-14/1 and TM-08637A-14/1. (1345.2.12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u w:val="single"/>
        </w:rPr>
      </w:pPr>
      <w:r>
        <w:rPr>
          <w:rFonts w:cs="Courier Ne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u w:val="single"/>
        </w:rPr>
      </w:pPr>
      <w:r>
        <w:rPr>
          <w:rFonts w:cs="Courier Ne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u w:val="single"/>
        </w:rPr>
      </w:pPr>
      <w:r>
        <w:rPr>
          <w:rFonts w:cs="Courier Ne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u w:val="single"/>
        </w:rPr>
      </w:pPr>
      <w:r>
        <w:rPr>
          <w:rFonts w:cs="Courier Ne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u w:val="single"/>
        </w:rPr>
      </w:pPr>
      <w:r>
        <w:rPr>
          <w:rFonts w:cs="Courier Ne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u w:val="single"/>
        </w:rPr>
      </w:pPr>
      <w:r>
        <w:rPr>
          <w:rFonts w:cs="Courier Ne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b/>
          <w:bCs/>
          <w:u w:val="single"/>
        </w:rPr>
        <w:t>OUTLINE</w:t>
      </w:r>
      <w:r>
        <w:rPr>
          <w:rFonts w:cs="Courier New"/>
          <w:b/>
          <w:bCs/>
        </w:rPr>
        <w: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b/>
          <w:bCs/>
        </w:rPr>
        <w:t>1.</w:t>
        <w:tab/>
      </w:r>
      <w:r>
        <w:rPr>
          <w:rFonts w:cs="Courier New"/>
          <w:b/>
          <w:bCs/>
          <w:u w:val="single"/>
        </w:rPr>
        <w:t>CONTAINERIZED CARGO HANDLING</w:t>
      </w:r>
      <w:r>
        <w:rPr>
          <w:rFonts w:cs="Courier New"/>
          <w:b/>
          <w:bCs/>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  The concept of "break-bulk" cargo is being phased out in favor of "containerized" cargo.  "Break-bulk" cargo handling is the method employed since the earliest days of shipping.  A bulk of cargo is broken down into groups that can be handled by the equipment available.  Although that method has worked for many years, containerization is the cargo handling method for the futu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b.  Containerization within the material handling industry is a method by which a quantity of cargo is stowed into standard sized metal containers prior to being shipped to the intended destination.  These containers have internally constructed lifting points called "CORNER CASTING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c.  Containerization is the method by which the shipping industry is being standardized.  Standardization of dimensions and weight capacities has spread across the world.  Cargo containers are available in various sizes.  The most common sizes a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1) </w:t>
        <w:tab/>
        <w:t>8' wide X 8' high X 20' long (ISO)</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2) </w:t>
        <w:tab/>
        <w:t>8' wide X 8' high X 35' long (Sealan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3) </w:t>
        <w:tab/>
        <w:t>8' wide X 8' high X 40' long (ISO)</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d.  The RTCH is capable of handling all three sizes of containers when equipped with corresponding top handler. The reason for this is because most military containers (milvans) and most military prefab module (field hospitals, etc.) are of the 8' X 8' X 20' configur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e.  Every major port in this country has high speed container equipment.  This fact further enhances the idea of using containers for handling military cargo.  The commercial shipping industry would be immediately available to assist in the load out of military cargo in an emergency situ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f.  Delivery of supplies by container versus break-bulk offers many advantages.  Supplies for a beach assault are loaded and sealed into a container in the shipping area of a logistics bas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1) Supplies will remain intact in the container until the container lands on the beach.</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2) Damage and pilferage are virtually eliminat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3) Supply foul ups are reduc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4) More than 45,000 lbs. of supplies can be delivered safe and sound in a single movement of the RTCH.  The weight of the container must be considered when making the lif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g.  In addition to the protection offered by containerization, a more valuable feature is the reduced time required to move the supplies inland.  The RTCH is needed to fill in the link between the landing craft and the beach in the supply chain of containerized cargo handl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t>2.</w:t>
        <w:tab/>
      </w:r>
      <w:r>
        <w:rPr>
          <w:rFonts w:cs="Courier New"/>
          <w:b/>
          <w:bCs/>
          <w:u w:val="single"/>
        </w:rPr>
        <w:t>CHARACTERISTICS OF THE RTCH</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w:t>
        <w:tab/>
        <w:t xml:space="preserve">"RTCH" is the acronym commonly used when referring to the Rough Terrain </w:t>
      </w:r>
      <w:r>
        <w:rPr>
          <w:rFonts w:cs="Courier New"/>
          <w:caps/>
        </w:rPr>
        <w:t>c</w:t>
      </w:r>
      <w:r>
        <w:rPr>
          <w:rFonts w:cs="Courier New"/>
        </w:rPr>
        <w:t>ontainer Handl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b.</w:t>
        <w:tab/>
        <w:t>The 988B RTCH is manufactured by Caterpillar Tractor Compan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c.</w:t>
        <w:tab/>
        <w:t>The RTCH is a 4-wheel drive, articulated steering, diesel engine powered, Rough Terrain Container Handl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d.</w:t>
        <w:tab/>
        <w:t>The machine is designed to handle ISO and USA (Sealand) standard, 20 ft. 35 ft, and 40 ft. Top Handler Attachme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e.</w:t>
        <w:tab/>
        <w:t>The RTCH is capable of lifting a gross weight of 50,000 lbs, and can ford 60" (5 ft) of surf.</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f.</w:t>
        <w:tab/>
        <w:t>The RTCH is used for loading, unloading, handling, and stacking containe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b/>
          <w:bCs/>
        </w:rPr>
        <w:t>3.</w:t>
        <w:tab/>
      </w:r>
      <w:r>
        <w:rPr>
          <w:rFonts w:cs="Courier New"/>
          <w:b/>
          <w:bCs/>
          <w:u w:val="single"/>
        </w:rPr>
        <w:t>MAJOR COMPONE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u w:val="single"/>
        </w:rPr>
      </w:pPr>
      <w:r>
        <w:rPr>
          <w:rFonts w:cs="Courier New"/>
          <w:b/>
          <w:bCs/>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w:t>
        <w:tab/>
        <w:t>The RTCH can be divided into two frame assembli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1)</w:t>
        <w:tab/>
        <w:t>The front mast assembl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2)</w:t>
        <w:tab/>
        <w:t>The rear engine fram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b.</w:t>
        <w:tab/>
        <w:t>The front mast assembly consists of the fork mast arrangement and the front axle group.</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c.</w:t>
        <w:tab/>
        <w:t>The rear engine frame consists of th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1)</w:t>
        <w:tab/>
        <w:t>Engine assembl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2)</w:t>
        <w:tab/>
        <w:t>Transmission and power tra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3)</w:t>
        <w:tab/>
        <w:t>Fuel tank.</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4)</w:t>
        <w:tab/>
        <w:t>Hydraulic reservoi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5)</w:t>
        <w:tab/>
        <w:t>Rear axle group.</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6)</w:t>
        <w:tab/>
        <w:t>Rear bumper assembl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7)</w:t>
        <w:tab/>
        <w:t>Operator's st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d.</w:t>
        <w:tab/>
        <w:t>Front Mast Fram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1)</w:t>
        <w:tab/>
        <w:t>Mast Arrangement:  The mast arrangement includ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a)</w:t>
        <w:tab/>
        <w:t>The lift cylind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w:t>
        <w:tab/>
        <w:t>Tilt cylind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c)</w:t>
        <w:tab/>
        <w:t>Lift chai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d)</w:t>
        <w:tab/>
        <w:t>Carriage arrange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2)</w:t>
        <w:tab/>
        <w:t>Carriage Arrangement:  The carriage arrangement includ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a)</w:t>
        <w:tab/>
        <w:t>Carriage and fork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w:t>
        <w:tab/>
        <w:t>Side shift cylinde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c)</w:t>
        <w:tab/>
        <w:t>Tilt cylinde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d)</w:t>
        <w:tab/>
        <w:t>Hydraulic/Electrical lines:  Quick disconnect hydraulic and electrical fittings permit easy removal of the attach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3)</w:t>
        <w:tab/>
        <w:t>The RTCH can be fitted with 20 ft, 35 ft, and 40 ft. top handler attachme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ab/>
        <w:t xml:space="preserve">(a) </w:t>
        <w:tab/>
        <w:t>The 20 ft. RTCH top handler attachment, it has one cylind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 xml:space="preserve">(b) </w:t>
        <w:tab/>
        <w:t>The 35 ft and 40 ft attachments have two cylinders, one at each end of the attach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e.</w:t>
        <w:tab/>
      </w:r>
      <w:r>
        <w:rPr>
          <w:rFonts w:cs="Courier New"/>
          <w:u w:val="single"/>
        </w:rPr>
        <w:t>Rear Engine Fram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1)</w:t>
        <w:tab/>
        <w:t>The Engine Assembly is a direct injection 65 degree V-8 Turbo Diesel engine, Model 3408T, manufactured by Caterpillar.  Max output of 393 hp at 2100 rp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2) </w:t>
        <w:tab/>
        <w:t>The RTCH has a 4-speed power shift transmiss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 xml:space="preserve">(3) </w:t>
        <w:tab/>
        <w:t>The rear axle of the RTCH can oscillate plus or minus 13 degrees.  Vertical movement at the rear wheels is limited by stops to eleven inches above and below the horizonta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4) </w:t>
        <w:tab/>
        <w:t>The capacity of the fuel tank, located on the left side of the RTCH, is 165 gal.  The filler opening is on top of the tank and is accessible on the machines walkwa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5) </w:t>
        <w:tab/>
        <w:t>The fuel system for the RTCH is equipped with a priming pump.  The pump is used to prime the fuel system on initial start up, or after changing fuel filters.  When operated, fuel is pumped from the fuel tank through the entire fuel system and back to the tank, forcing air in the filters and lines out of the syste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6) </w:t>
        <w:tab/>
        <w:t xml:space="preserve">The hydraulic reservoir supplies the hydraulic system with 10 wt. oil.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 xml:space="preserve">(a) </w:t>
        <w:tab/>
        <w:t>The reservoir has a capacity of 78 ga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w:t>
        <w:tab/>
        <w:t>A sight gauge installed on the side of the reservoir is used to check oil leve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8)</w:t>
        <w:tab/>
        <w:t>Rear Bump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a)</w:t>
        <w:tab/>
        <w:t>A box on each side of the rear bumper in front of the counterweights, holds four 12-volt batteries each.</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ab/>
        <w:tab/>
      </w:r>
      <w:r>
        <w:rPr>
          <w:rFonts w:cs="Courier New"/>
          <w:u w:val="single"/>
        </w:rPr>
        <w:t>1</w:t>
      </w:r>
      <w:r>
        <w:rPr>
          <w:rFonts w:cs="Courier New"/>
        </w:rPr>
        <w:t xml:space="preserve">  The batteries are used in the 24-volt starting, lighting and warning syste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ab/>
        <w:tab/>
      </w:r>
      <w:r>
        <w:rPr>
          <w:rFonts w:cs="Courier New"/>
          <w:u w:val="single"/>
        </w:rPr>
        <w:t>2</w:t>
      </w:r>
      <w:r>
        <w:rPr>
          <w:rFonts w:cs="Courier New"/>
        </w:rPr>
        <w:t xml:space="preserve">  The machine is capable of starting at temperatures as low as - 25 degrees F.</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w:t>
        <w:tab/>
        <w:t>A storage area is located below each battery box for tools, etc.</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ab/>
        <w:t>(c)</w:t>
        <w:tab/>
        <w:t>There are steps and grab irons on both sides of the machine for access to the top of the bumper.  The top of the bumper and battery boxes are used as a platform for engine maintenance and to check the coolant level in the radiato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d)</w:t>
        <w:tab/>
        <w:t>The towing pintle hook is also connected to the rear bumper, and is used for towing other vehicl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e)</w:t>
        <w:tab/>
        <w:t>The towing lugs are used when the RTCH itself needs to be tow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 xml:space="preserve">f. </w:t>
        <w:tab/>
        <w:t>The operator's station (cab, controls, platform and seat) is a separate unit.  It can be assembled and tested as a uni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1)</w:t>
        <w:tab/>
        <w:t>The catwalk around the cab goes from the left side of the cab, around the back, and to the right side of the cab.  This slide also shows the hand rails which protects the operato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2)</w:t>
        <w:tab/>
        <w:t>Directly behind the cab of the RTCH is the primary service areas.  There are two floor panels that give access to the transmission dipstick and filler tub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 xml:space="preserve">(3) </w:t>
        <w:tab/>
        <w:t>Two doors in front of the engine open towards the cab for access to maintenance service area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a)</w:t>
        <w:tab/>
        <w:t>Engine oil dipstick and filler tub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w:t>
        <w:tab/>
        <w:t>Fuel priming pump and primary fuel filt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c)</w:t>
        <w:tab/>
        <w:t>Transmission oil filt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d)</w:t>
        <w:tab/>
        <w:t>Brake filter and air clean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4)   This slide shows the panel on the right side of the catwalk covering the hydraulic reservoir.  A valve on top of the reservoir gives protection from excessive pressure above 15 PSI.</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 xml:space="preserve">g. </w:t>
        <w:tab/>
        <w:t>Operators Ca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 xml:space="preserve">  </w:t>
        <w:tab/>
        <w:t>(1)</w:t>
        <w:tab/>
        <w:t>The RTCH has articulated steer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ab/>
        <w:t xml:space="preserve">(a) </w:t>
        <w:tab/>
        <w:t>The steering column can be adjusted to several posi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 xml:space="preserve">(b) </w:t>
        <w:tab/>
        <w:t>When in the park position, the transmission selector lever is locked in neutra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 xml:space="preserve">(c) </w:t>
        <w:tab/>
        <w:t>Column release and park brake buttons must be pulled to operate machin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d)</w:t>
        <w:tab/>
        <w:t>Because the RTCH has articulating type steering, an anti-pivot link is provided for stabilization during shipping.  This pin must be removed prior to towing the RTCH.</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2)</w:t>
        <w:tab/>
        <w:t>There are three foot control leve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a)</w:t>
        <w:tab/>
        <w:t>The accelerator pedal controls the engine rp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w:t>
        <w:tab/>
        <w:t>The right brake pedal is used for normal brak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ab/>
        <w:t>(c)</w:t>
        <w:tab/>
        <w:t>The left brake pedal stops the machine and also neutralizes the transmission.  This allows the machine to approach a container, brake, and lift while maintaining a high engine rpm for full hydraulic pow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3)</w:t>
        <w:tab/>
        <w:t>The horn button is located on the floor to the left of the brake pedal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4)</w:t>
        <w:tab/>
        <w:t>There are three instrument panels in the ca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a)</w:t>
        <w:tab/>
        <w:t>The left panel is a warning light pane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w:t>
        <w:tab/>
        <w:t>The right panel is a gauge pane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c)</w:t>
        <w:tab/>
        <w:t>The container lock indicator panel to the right of the gauge panel, is mounted on the floor heater.  It is also a light panel that confirms the status of the lock pins for the top handl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5)</w:t>
        <w:tab/>
        <w:t>The control levers to the right of the operator's seat control the mast and top handl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6)</w:t>
        <w:tab/>
        <w:t>There are two heaters in the ca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a)   One in the ceil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ab/>
        <w:t>(b)   One on the floor to the right of the operato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t>4.</w:t>
        <w:tab/>
      </w:r>
      <w:r>
        <w:rPr>
          <w:rFonts w:cs="Courier New"/>
          <w:b/>
          <w:bCs/>
          <w:u w:val="single"/>
        </w:rPr>
        <w:t>EMPLOY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b/>
          <w:b/>
          <w:bCs/>
        </w:rPr>
      </w:pPr>
      <w:r>
        <w:rPr>
          <w:rFonts w:cs="Courier New"/>
          <w:b/>
          <w:bCs/>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w:t>
        <w:tab/>
        <w:t xml:space="preserve">Primarily, the RTCH is designed for employment in beach-type </w:t>
        <w:br/>
        <w:t>opera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1)   Containers stowed aboard MPS Ships are unloaded by ship-board cranes on to various types of landing craft to be transported to sho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2)   The RTCH is normally used to unload barge-type vessel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3)   The RTCH is driven onto the beached barge ferry, the container is loaded utilizing the top handler attachment, and backed to sho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pPr>
      <w:r>
        <w:rPr>
          <w:rFonts w:cs="Courier New"/>
        </w:rPr>
        <w:tab/>
        <w:tab/>
        <w:t>(4)</w:t>
        <w:tab/>
        <w:t>The container can be loaded by the RTCH onto flatbed traile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b.</w:t>
        <w:tab/>
        <w:t>The RTCH may also be used in the container staging area.</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ab/>
        <w:t>(1)   As trucks arrive loaded with containers, they are quickly unloaded and staged by the RTCH.</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3874" w:leader="none"/>
          <w:tab w:val="left" w:pos="5040" w:leader="none"/>
          <w:tab w:val="left" w:pos="6480" w:leader="none"/>
          <w:tab w:val="left" w:pos="7560" w:leader="none"/>
          <w:tab w:val="left" w:pos="8280" w:leader="none"/>
        </w:tabs>
        <w:suppressAutoHyphens w:val="true"/>
        <w:rPr>
          <w:rFonts w:cs="Courier New"/>
        </w:rPr>
      </w:pPr>
      <w:r>
        <w:rPr>
          <w:rFonts w:cs="Courier New"/>
        </w:rPr>
        <w:tab/>
        <w:t>c.</w:t>
        <w:tab/>
        <w:t>The RTCH is capable of stacking containers two containers high to save space in the container marshaling area.</w:t>
      </w:r>
    </w:p>
    <w:sectPr>
      <w:footerReference w:type="default" r:id="rId2"/>
      <w:type w:val="nextPage"/>
      <w:pgSz w:w="12240" w:h="15840"/>
      <w:pgMar w:left="1440" w:right="1440" w:gutter="0" w:header="0" w:top="1440" w:footer="792"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V-</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
      </w:numPr>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Courier New" w:hAnsi="Courier New" w:cs="Courier New"/>
      <w:sz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05:00Z</dcterms:created>
  <dc:creator>ACADEMICS</dc:creator>
  <dc:description/>
  <dc:language>en-US</dc:language>
  <cp:lastModifiedBy>Walker</cp:lastModifiedBy>
  <cp:lastPrinted>2002-10-02T11:38:00Z</cp:lastPrinted>
  <dcterms:modified xsi:type="dcterms:W3CDTF">2002-10-02T16:38:00Z</dcterms:modified>
  <cp:revision>12</cp:revision>
  <dc:subject/>
  <dc:title/>
</cp:coreProperties>
</file>